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5684 sayılı Sigortacılık Kanunu'nun 26 ncı maddesinin yirmi üçüncü fıkrası uyarınca Sigorta Eksperleri İcra Komitesi tarafından; </w:t>
      </w:r>
    </w:p>
    <w:p>
      <w:pPr>
        <w:pStyle w:val="NormalWeb"/>
        <w:rPr/>
      </w:pPr>
      <w:r>
        <w:rPr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14 yılında Levha kaydını yeni yaptıracak sigorta eksperleri için Levha kayıt ücreti, 1.000,-TL </w:t>
      </w:r>
    </w:p>
    <w:p>
      <w:pPr>
        <w:pStyle w:val="NormalWeb"/>
        <w:rPr/>
      </w:pPr>
      <w:r>
        <w:rPr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vhaya kayıtlı sigorta eksperlerinin 2014 yılı aidatı ise 500,-TL </w:t>
      </w:r>
    </w:p>
    <w:p>
      <w:pPr>
        <w:pStyle w:val="NormalWeb"/>
        <w:rPr/>
      </w:pPr>
      <w:r>
        <w:rPr/>
        <w:t xml:space="preserve">olarak belirlenmiştir. </w:t>
      </w:r>
    </w:p>
    <w:p>
      <w:pPr>
        <w:pStyle w:val="NormalWeb"/>
        <w:rPr/>
      </w:pPr>
      <w:r>
        <w:rPr/>
        <w:t xml:space="preserve">2014 yılı aidatının en geç 31 Aralık 2014 tarihine kadar aşağıda sunulan Birliğimiz banka hesaplarından birine yatırılması gerekmektedir. </w:t>
      </w:r>
    </w:p>
    <w:p>
      <w:pPr>
        <w:pStyle w:val="NormalWeb"/>
        <w:rPr/>
      </w:pPr>
      <w:r>
        <w:rPr/>
        <w:t xml:space="preserve">Önemle duyurulu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Levha Kayıt Ücreti ve Aidatının Yatırılabileceği Birlik Banka Hesap Numaraları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6"/>
        <w:gridCol w:w="4042"/>
      </w:tblGrid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>BANKA ADI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>HESAP NO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alkbank Çukurambar Ticari ŞB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650001200131100016000090 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kbank Bakanlıklar Şb.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730004600153888000086818 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akıfbank Merkez ŞB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210001500158007287675233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şbank Akay Şb.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210006400000142010994075 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Ziraat Bankası Akay Şb.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180001000760059943505035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TOBB</dc:creator>
  <dc:description/>
  <cp:keywords/>
  <dc:language>en-US</dc:language>
  <cp:lastModifiedBy>tobb</cp:lastModifiedBy>
  <dcterms:modified xsi:type="dcterms:W3CDTF">2014-03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13021E0FC3E4A8A1D768F5653EC6A</vt:lpwstr>
  </property>
  <property fmtid="{D5CDD505-2E9C-101B-9397-08002B2CF9AE}" pid="3" name="Order">
    <vt:lpwstr>11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2275DMW4H6TN-625-118</vt:lpwstr>
  </property>
  <property fmtid="{D5CDD505-2E9C-101B-9397-08002B2CF9AE}" pid="8" name="_dlc_DocIdItemGuid">
    <vt:lpwstr>e5dcbd15-cf83-4a01-ae0b-65e6377f1fc3</vt:lpwstr>
  </property>
  <property fmtid="{D5CDD505-2E9C-101B-9397-08002B2CF9AE}" pid="9" name="_dlc_DocIdPersistId">
    <vt:lpwstr>1</vt:lpwstr>
  </property>
  <property fmtid="{D5CDD505-2E9C-101B-9397-08002B2CF9AE}" pid="10" name="_dlc_DocIdUrl">
    <vt:lpwstr>http://www.tobb.org.tr/SigortaEksperleri/_layouts/DocIdRedir.aspx?ID=2275DMW4H6TN-625-118, 2275DMW4H6TN-625-118</vt:lpwstr>
  </property>
  <property fmtid="{D5CDD505-2E9C-101B-9397-08002B2CF9AE}" pid="11" name="display_urn:schemas-microsoft-com:office:office#Author">
    <vt:lpwstr>ALPTEKİN AVCIOĞLU</vt:lpwstr>
  </property>
  <property fmtid="{D5CDD505-2E9C-101B-9397-08002B2CF9AE}" pid="12" name="display_urn:schemas-microsoft-com:office:office#Editor">
    <vt:lpwstr>ALPTEKİN AVCIOĞLU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